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科学院网络安全保障与服务工程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信息安全自主技术示范应用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项目申请书</w:t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项目负责人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申请单位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联合申请单位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联系电话：</w:t>
      </w:r>
      <w:r>
        <w:rPr>
          <w:rFonts w:eastAsia="Times New Roman"/>
          <w:sz w:val="32"/>
        </w:rPr>
        <w:t xml:space="preserve">          </w:t>
      </w:r>
      <w:r>
        <w:rPr>
          <w:rFonts w:eastAsia="黑体"/>
          <w:sz w:val="32"/>
        </w:rPr>
        <w:t>手机号码：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Email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院信息化工作领导小组办公室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涉及敏感内容，请按有关保密程序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名词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可以自行以同样幅面纸复制，填写内容需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于篇幅不够的栏目可自行加页。申请书请用普通订书订装订，不要加装其他封面</w:t>
      </w:r>
      <w:r>
        <w:rPr>
          <w:rFonts w:ascii="仿宋_GB2312" w:hAnsi="仿宋_GB2312" w:eastAsia="仿宋_GB2312"/>
          <w:sz w:val="28"/>
          <w:lang w:eastAsia="zh-CN"/>
        </w:rPr>
        <w:t>，双面打印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书编写提纲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480"/>
        <w:ind w:firstLine="55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摘要</w:t>
      </w:r>
    </w:p>
    <w:p>
      <w:pPr>
        <w:pStyle w:val="Normal"/>
        <w:spacing w:lineRule="exact" w:line="48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简述项目的目标</w:t>
      </w:r>
      <w:r>
        <w:rPr>
          <w:rFonts w:eastAsia="仿宋_GB2312"/>
          <w:sz w:val="28"/>
          <w:lang w:eastAsia="zh-CN"/>
        </w:rPr>
        <w:t>、</w:t>
      </w:r>
      <w:r>
        <w:rPr>
          <w:rFonts w:eastAsia="仿宋_GB2312"/>
          <w:sz w:val="28"/>
        </w:rPr>
        <w:t>主要工作内容和</w:t>
      </w:r>
      <w:r>
        <w:rPr>
          <w:rFonts w:eastAsia="仿宋_GB2312"/>
          <w:sz w:val="28"/>
          <w:lang w:eastAsia="zh-CN"/>
        </w:rPr>
        <w:t>预期</w:t>
      </w:r>
      <w:r>
        <w:rPr>
          <w:rFonts w:eastAsia="仿宋_GB2312"/>
          <w:sz w:val="28"/>
        </w:rPr>
        <w:t>成果）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背景及需求分析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国内外情况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拟实施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</w:rPr>
        <w:t>的必要性和重要性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、现有的工作基础（包括资源、队伍、设施等）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项目建设目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建设目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预期成果和效益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工作内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建设思路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技术路线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主要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内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拟解决的关键问题和拟采取的措施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在</w:t>
      </w:r>
      <w:r>
        <w:rPr>
          <w:rFonts w:ascii="仿宋_GB2312" w:hAnsi="仿宋_GB2312" w:eastAsia="仿宋_GB2312"/>
          <w:sz w:val="28"/>
        </w:rPr>
        <w:t>院</w:t>
      </w:r>
      <w:r>
        <w:rPr>
          <w:rFonts w:ascii="仿宋_GB2312" w:hAnsi="仿宋_GB2312" w:eastAsia="仿宋_GB2312"/>
          <w:sz w:val="28"/>
        </w:rPr>
        <w:t>公共信息化</w:t>
      </w:r>
      <w:r>
        <w:rPr>
          <w:rFonts w:ascii="仿宋_GB2312" w:hAnsi="仿宋_GB2312" w:eastAsia="仿宋_GB2312"/>
          <w:sz w:val="28"/>
        </w:rPr>
        <w:t>基础设施</w:t>
      </w:r>
      <w:r>
        <w:rPr>
          <w:rFonts w:ascii="仿宋_GB2312" w:hAnsi="仿宋_GB2312" w:eastAsia="仿宋_GB2312"/>
          <w:sz w:val="28"/>
          <w:lang w:eastAsia="zh-CN"/>
        </w:rPr>
        <w:t>上部署应用的工程方案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、风险分析及采取的措施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考核指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请根据</w:t>
      </w:r>
      <w:r>
        <w:rPr>
          <w:rFonts w:ascii="仿宋_GB2312" w:hAnsi="仿宋_GB2312" w:eastAsia="仿宋_GB2312"/>
          <w:sz w:val="28"/>
          <w:lang w:eastAsia="zh-CN"/>
        </w:rPr>
        <w:t>项目指南的</w:t>
      </w:r>
      <w:r>
        <w:rPr>
          <w:rFonts w:ascii="仿宋_GB2312" w:hAnsi="仿宋_GB2312" w:eastAsia="仿宋_GB2312"/>
          <w:sz w:val="28"/>
        </w:rPr>
        <w:t>考核指标内容</w:t>
      </w:r>
      <w:r>
        <w:rPr>
          <w:rFonts w:ascii="仿宋_GB2312" w:hAnsi="仿宋_GB2312" w:eastAsia="仿宋_GB2312"/>
          <w:sz w:val="28"/>
          <w:lang w:eastAsia="zh-CN"/>
        </w:rPr>
        <w:t>要求</w:t>
      </w:r>
      <w:r>
        <w:rPr>
          <w:rFonts w:ascii="仿宋_GB2312" w:hAnsi="仿宋_GB2312" w:eastAsia="仿宋_GB2312"/>
          <w:sz w:val="28"/>
        </w:rPr>
        <w:t>，提出下列项目最终考核指标和分年度考核指标，但不限于这些考核指标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项目的功能情况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项目的性能指标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在</w:t>
      </w:r>
      <w:r>
        <w:rPr>
          <w:rFonts w:ascii="仿宋_GB2312" w:hAnsi="仿宋_GB2312" w:eastAsia="仿宋_GB2312"/>
          <w:sz w:val="28"/>
        </w:rPr>
        <w:t>院</w:t>
      </w:r>
      <w:r>
        <w:rPr>
          <w:rFonts w:ascii="仿宋_GB2312" w:hAnsi="仿宋_GB2312" w:eastAsia="仿宋_GB2312"/>
          <w:sz w:val="28"/>
        </w:rPr>
        <w:t>公共信息化</w:t>
      </w:r>
      <w:r>
        <w:rPr>
          <w:rFonts w:ascii="仿宋_GB2312" w:hAnsi="仿宋_GB2312" w:eastAsia="仿宋_GB2312"/>
          <w:sz w:val="28"/>
        </w:rPr>
        <w:t>基础设施</w:t>
      </w:r>
      <w:r>
        <w:rPr>
          <w:rFonts w:ascii="仿宋_GB2312" w:hAnsi="仿宋_GB2312" w:eastAsia="仿宋_GB2312"/>
          <w:sz w:val="28"/>
          <w:lang w:eastAsia="zh-CN"/>
        </w:rPr>
        <w:t>上的部署应用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其他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项目组织管理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组织管理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团队介绍（包括联合申请单位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要骨干人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7"/>
        <w:gridCol w:w="1159"/>
        <w:gridCol w:w="870"/>
        <w:gridCol w:w="930"/>
        <w:gridCol w:w="1371"/>
        <w:gridCol w:w="1605"/>
        <w:gridCol w:w="140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 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</w:rPr>
              <w:t>为本课题工作时间（人年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课题中职务及承担的任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在单位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strXM"/>
            <w:bookmarkStart w:id="1" w:name="strXM"/>
            <w:bookmarkEnd w:id="1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strCSRQ"/>
            <w:bookmarkStart w:id="3" w:name="strXB"/>
            <w:bookmarkStart w:id="4" w:name="strCSRQ"/>
            <w:bookmarkStart w:id="5" w:name="strXB"/>
            <w:bookmarkEnd w:id="4"/>
            <w:bookmarkEnd w:id="5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strZC"/>
            <w:bookmarkStart w:id="7" w:name="strXW"/>
            <w:bookmarkStart w:id="8" w:name="strZC"/>
            <w:bookmarkStart w:id="9" w:name="strXW"/>
            <w:bookmarkEnd w:id="8"/>
            <w:bookmarkEnd w:id="9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strZY"/>
            <w:bookmarkStart w:id="11" w:name="strZY"/>
            <w:bookmarkEnd w:id="11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strGZSJ"/>
            <w:bookmarkStart w:id="13" w:name="strGZSJ"/>
            <w:bookmarkEnd w:id="13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strZW"/>
            <w:bookmarkStart w:id="15" w:name="strZW"/>
            <w:bookmarkEnd w:id="15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6" w:name="strDW"/>
            <w:bookmarkEnd w:id="16"/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strXM1"/>
            <w:bookmarkStart w:id="18" w:name="strXM1"/>
            <w:bookmarkEnd w:id="18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strCSRQ1"/>
            <w:bookmarkStart w:id="20" w:name="strXB1"/>
            <w:bookmarkStart w:id="21" w:name="strCSRQ1"/>
            <w:bookmarkStart w:id="22" w:name="strXB1"/>
            <w:bookmarkEnd w:id="21"/>
            <w:bookmarkEnd w:id="22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" w:name="strZC1"/>
            <w:bookmarkStart w:id="24" w:name="strXW1"/>
            <w:bookmarkStart w:id="25" w:name="strZC1"/>
            <w:bookmarkStart w:id="26" w:name="strXW1"/>
            <w:bookmarkEnd w:id="25"/>
            <w:bookmarkEnd w:id="26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strZY1"/>
            <w:bookmarkStart w:id="28" w:name="strZY1"/>
            <w:bookmarkEnd w:id="28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strGZSJ1"/>
            <w:bookmarkStart w:id="30" w:name="strGZSJ1"/>
            <w:bookmarkEnd w:id="30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strZW1"/>
            <w:bookmarkStart w:id="32" w:name="strZW1"/>
            <w:bookmarkEnd w:id="32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strDW1"/>
            <w:bookmarkEnd w:id="33"/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strXM2"/>
            <w:bookmarkStart w:id="35" w:name="strXM2"/>
            <w:bookmarkEnd w:id="35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strCSRQ2"/>
            <w:bookmarkStart w:id="37" w:name="strXB2"/>
            <w:bookmarkStart w:id="38" w:name="strCSRQ2"/>
            <w:bookmarkStart w:id="39" w:name="strXB2"/>
            <w:bookmarkEnd w:id="38"/>
            <w:bookmarkEnd w:id="39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strZC2"/>
            <w:bookmarkStart w:id="41" w:name="strXW2"/>
            <w:bookmarkStart w:id="42" w:name="strZC2"/>
            <w:bookmarkStart w:id="43" w:name="strXW2"/>
            <w:bookmarkEnd w:id="42"/>
            <w:bookmarkEnd w:id="43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strZY2"/>
            <w:bookmarkStart w:id="45" w:name="strZY2"/>
            <w:bookmarkEnd w:id="4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strGZSJ2"/>
            <w:bookmarkStart w:id="47" w:name="strGZSJ2"/>
            <w:bookmarkEnd w:id="47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strZW2"/>
            <w:bookmarkStart w:id="49" w:name="strZW2"/>
            <w:bookmarkEnd w:id="49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50" w:name="strDW2"/>
            <w:bookmarkEnd w:id="50"/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strXM3"/>
            <w:bookmarkStart w:id="52" w:name="strXM3"/>
            <w:bookmarkEnd w:id="52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strCSRQ3"/>
            <w:bookmarkStart w:id="54" w:name="strXB3"/>
            <w:bookmarkStart w:id="55" w:name="strCSRQ3"/>
            <w:bookmarkStart w:id="56" w:name="strXB3"/>
            <w:bookmarkEnd w:id="55"/>
            <w:bookmarkEnd w:id="56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strZC3"/>
            <w:bookmarkStart w:id="58" w:name="strXW3"/>
            <w:bookmarkStart w:id="59" w:name="strZC3"/>
            <w:bookmarkStart w:id="60" w:name="strXW3"/>
            <w:bookmarkEnd w:id="59"/>
            <w:bookmarkEnd w:id="60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strZY3"/>
            <w:bookmarkStart w:id="62" w:name="strZY3"/>
            <w:bookmarkEnd w:id="62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strGZSJ3"/>
            <w:bookmarkStart w:id="64" w:name="strGZSJ3"/>
            <w:bookmarkEnd w:id="64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strZW3"/>
            <w:bookmarkStart w:id="66" w:name="strZW3"/>
            <w:bookmarkEnd w:id="66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67" w:name="strDW3"/>
            <w:bookmarkEnd w:id="67"/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strXM4"/>
            <w:bookmarkStart w:id="69" w:name="strXM4"/>
            <w:bookmarkEnd w:id="69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0" w:name="strCSRQ4"/>
            <w:bookmarkStart w:id="71" w:name="strXB4"/>
            <w:bookmarkStart w:id="72" w:name="strCSRQ4"/>
            <w:bookmarkStart w:id="73" w:name="strXB4"/>
            <w:bookmarkEnd w:id="72"/>
            <w:bookmarkEnd w:id="73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4" w:name="strZC4"/>
            <w:bookmarkStart w:id="75" w:name="strXW4"/>
            <w:bookmarkStart w:id="76" w:name="strZC4"/>
            <w:bookmarkStart w:id="77" w:name="strXW4"/>
            <w:bookmarkEnd w:id="76"/>
            <w:bookmarkEnd w:id="77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8" w:name="strZY4"/>
            <w:bookmarkStart w:id="79" w:name="strZY4"/>
            <w:bookmarkEnd w:id="79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0" w:name="strGZSJ4"/>
            <w:bookmarkStart w:id="81" w:name="strGZSJ4"/>
            <w:bookmarkEnd w:id="81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2" w:name="strZW4"/>
            <w:bookmarkStart w:id="83" w:name="strZW4"/>
            <w:bookmarkEnd w:id="83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84" w:name="strDW4"/>
            <w:bookmarkEnd w:id="84"/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strXM5"/>
            <w:bookmarkStart w:id="86" w:name="strXM5"/>
            <w:bookmarkEnd w:id="86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strCSRQ5"/>
            <w:bookmarkStart w:id="88" w:name="strXB5"/>
            <w:bookmarkStart w:id="89" w:name="strCSRQ5"/>
            <w:bookmarkStart w:id="90" w:name="strXB5"/>
            <w:bookmarkEnd w:id="89"/>
            <w:bookmarkEnd w:id="90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1" w:name="strZC5"/>
            <w:bookmarkStart w:id="92" w:name="strXW5"/>
            <w:bookmarkStart w:id="93" w:name="strZC5"/>
            <w:bookmarkStart w:id="94" w:name="strXW5"/>
            <w:bookmarkEnd w:id="93"/>
            <w:bookmarkEnd w:id="94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5" w:name="strZY5"/>
            <w:bookmarkStart w:id="96" w:name="strZY5"/>
            <w:bookmarkEnd w:id="9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strGZSJ5"/>
            <w:bookmarkStart w:id="98" w:name="strGZSJ5"/>
            <w:bookmarkEnd w:id="98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strZW5"/>
            <w:bookmarkStart w:id="100" w:name="strZW5"/>
            <w:bookmarkEnd w:id="100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01" w:name="strDW5"/>
            <w:bookmarkEnd w:id="101"/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strXM6"/>
            <w:bookmarkStart w:id="103" w:name="strXM6"/>
            <w:bookmarkEnd w:id="103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strCSRQ6"/>
            <w:bookmarkStart w:id="105" w:name="strXB6"/>
            <w:bookmarkStart w:id="106" w:name="strCSRQ6"/>
            <w:bookmarkStart w:id="107" w:name="strXB6"/>
            <w:bookmarkEnd w:id="106"/>
            <w:bookmarkEnd w:id="107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8" w:name="strZC6"/>
            <w:bookmarkStart w:id="109" w:name="strXW6"/>
            <w:bookmarkStart w:id="110" w:name="strZC6"/>
            <w:bookmarkStart w:id="111" w:name="strXW6"/>
            <w:bookmarkEnd w:id="110"/>
            <w:bookmarkEnd w:id="111"/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2" w:name="strZY6"/>
            <w:bookmarkStart w:id="113" w:name="strZY6"/>
            <w:bookmarkEnd w:id="113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4" w:name="strGZSJ6"/>
            <w:bookmarkStart w:id="115" w:name="strGZSJ6"/>
            <w:bookmarkEnd w:id="115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6" w:name="strZW6"/>
            <w:bookmarkStart w:id="117" w:name="strZW6"/>
            <w:bookmarkEnd w:id="117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bookmarkStart w:id="118" w:name="strDW6"/>
      <w:bookmarkStart w:id="119" w:name="strDW6"/>
      <w:bookmarkEnd w:id="119"/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进度计划</w:t>
      </w:r>
    </w:p>
    <w:p>
      <w:pPr>
        <w:pStyle w:val="Normal"/>
        <w:spacing w:lineRule="exact" w:line="48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项目完成时间截至年限为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</w:t>
      </w:r>
      <w:r>
        <w:rPr>
          <w:rFonts w:eastAsia="黑体"/>
          <w:b/>
          <w:sz w:val="28"/>
        </w:rPr>
        <w:t>经费预算</w:t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预算</w:t>
      </w:r>
    </w:p>
    <w:p>
      <w:pPr>
        <w:pStyle w:val="Normal"/>
        <w:spacing w:lineRule="exact" w:line="480"/>
        <w:ind w:left="975" w:hanging="0"/>
        <w:rPr>
          <w:b/>
          <w:b/>
          <w:bCs/>
          <w:sz w:val="24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预算总表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 w:before="50" w:after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金额单位：万元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462"/>
        <w:gridCol w:w="1307"/>
        <w:gridCol w:w="1308"/>
        <w:gridCol w:w="1525"/>
        <w:gridCol w:w="1275"/>
        <w:gridCol w:w="1245"/>
      </w:tblGrid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院拨经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配套经费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  <w:sz w:val="20"/>
              </w:rPr>
              <w:t>=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制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研业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差旅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协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综合集成与调控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使用年度计划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总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院拨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配套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</w:r>
    </w:p>
    <w:p>
      <w:pPr>
        <w:pStyle w:val="Normal"/>
        <w:spacing w:lineRule="exact" w:line="360"/>
        <w:ind w:right="-687" w:firstLine="35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 w:before="156" w:after="0"/>
        <w:ind w:left="0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明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支持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97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97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3"/>
        <w:gridCol w:w="855"/>
        <w:gridCol w:w="825"/>
        <w:gridCol w:w="855"/>
        <w:gridCol w:w="840"/>
        <w:gridCol w:w="795"/>
        <w:gridCol w:w="780"/>
        <w:gridCol w:w="840"/>
      </w:tblGrid>
      <w:tr>
        <w:trPr>
          <w:trHeight w:val="4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研究经费安排</w:t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00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院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院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配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院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配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年度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注：课题年度研究经费合计数额应与项目预算总表中的“经费使用年度计划”相符</w:t>
            </w:r>
          </w:p>
        </w:tc>
      </w:tr>
    </w:tbl>
    <w:p>
      <w:pPr>
        <w:pStyle w:val="Normal"/>
        <w:spacing w:lineRule="exact" w:line="480"/>
        <w:ind w:left="97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left="34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费需求及估算依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请阐述经费用途、额度及详细的估算依据）</w:t>
      </w:r>
    </w:p>
    <w:p>
      <w:pPr>
        <w:pStyle w:val="Normal"/>
        <w:spacing w:lineRule="exact" w:line="480"/>
        <w:ind w:left="97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left="34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院拨经费的设备采购计划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表一：设备采购计划一览表</w:t>
      </w:r>
    </w:p>
    <w:tbl>
      <w:tblPr>
        <w:tblW w:w="13987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1980"/>
        <w:gridCol w:w="5040"/>
        <w:gridCol w:w="1260"/>
        <w:gridCol w:w="1100"/>
        <w:gridCol w:w="1240"/>
        <w:gridCol w:w="1260"/>
        <w:gridCol w:w="1567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性能指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台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件（数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期使用年限（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算价格（万元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维护费用（万元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单件价值≥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万元的设备逐项填写，小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万元的设备可分类汇总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928" w:footer="992" w:bottom="187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审核意见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3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．项目负责人承诺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（签字）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16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</w:t>
            </w:r>
          </w:p>
          <w:p>
            <w:pPr>
              <w:pStyle w:val="Normal"/>
              <w:spacing w:before="156" w:after="15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3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联合申请单位意见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28" w:right="187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Char3">
    <w:name w:val="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9:00Z</dcterms:created>
  <dc:creator/>
  <dc:description/>
  <dc:language>en-US</dc:language>
  <cp:lastModifiedBy>unknown</cp:lastModifiedBy>
  <dcterms:modified xsi:type="dcterms:W3CDTF">2013-03-29T03:18:13Z</dcterms:modified>
  <cp:revision>9</cp:revision>
  <dc:subject/>
  <dc:title>中国科学院网络安全保障与服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